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5" w:hanging="1195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4"/>
          <w:szCs w:val="34"/>
          <w:u w:val="single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  <w:lang w:bidi="ar"/>
        </w:rPr>
        <w:t>皖西学院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  <w:lang w:val="en-US" w:eastAsia="zh-CN" w:bidi="ar"/>
        </w:rPr>
        <w:t>劳务派遣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4"/>
          <w:szCs w:val="34"/>
          <w:lang w:bidi="ar"/>
        </w:rPr>
        <w:t>项目报价单</w:t>
      </w:r>
    </w:p>
    <w:p>
      <w:pPr>
        <w:pStyle w:val="Normal"/>
        <w:ind w:left="840" w:hanging="8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u w:val="single"/>
          <w:lang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u w:val="single"/>
          <w:lang w:bidi="ar"/>
        </w:rPr>
      </w:r>
    </w:p>
    <w:p>
      <w:pPr>
        <w:pStyle w:val="Normal"/>
        <w:ind w:left="840" w:hanging="840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ind w:left="840" w:hanging="840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ind w:left="840" w:hanging="840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ind w:left="843" w:hanging="8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1620</wp:posOffset>
                </wp:positionV>
                <wp:extent cx="4925060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8"/>
                              <w:gridCol w:w="824"/>
                              <w:gridCol w:w="1838"/>
                              <w:gridCol w:w="155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派遣人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劳务派遣承担单位与学校提供的拟聘人员签订书面劳动合同，并履行用人单位与劳动者之间法定的劳动权利与义务，办理工资发放、社保缴纳、劳动合同终止或解除等手续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06.15pt;mso-wrap-distance-left:9pt;mso-wrap-distance-right:9pt;mso-wrap-distance-top:0pt;mso-wrap-distance-bottom:0pt;margin-top:20.6pt;mso-position-vertical-relative:text;margin-left:10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8"/>
                        <w:gridCol w:w="824"/>
                        <w:gridCol w:w="1838"/>
                        <w:gridCol w:w="155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派遣人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劳务派遣承担单位与学校提供的拟聘人员签订书面劳动合同，并履行用人单位与劳动者之间法定的劳动权利与义务，办理工资发放、社保缴纳、劳动合同终止或解除等手续。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left="840" w:hanging="840"/>
        <w:rPr>
          <w:rFonts w:ascii="宋体" w:hAnsi="宋体" w:eastAsia="楷体_GB2312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720"/>
        <w:ind w:left="840" w:hanging="84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法定代表人或授权委托代理人（签字）：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br/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报价供应商（盖章）： </w:t>
      </w:r>
    </w:p>
    <w:p>
      <w:pPr>
        <w:pStyle w:val="Normal"/>
        <w:spacing w:lineRule="auto" w:line="720"/>
        <w:ind w:left="840" w:hanging="840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   月   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2:00Z</dcterms:created>
  <dc:creator>tht</dc:creator>
  <dc:description/>
  <dc:language>en-US</dc:language>
  <cp:lastModifiedBy>小人物</cp:lastModifiedBy>
  <cp:lastPrinted>2024-09-14T09:06:00Z</cp:lastPrinted>
  <dcterms:modified xsi:type="dcterms:W3CDTF">2024-09-14T02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B25957AD4B8496091F87A84033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