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52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2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bookmarkStart w:id="0" w:name="_Hlk179549198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皖西学院扩建区规划道路内建筑物拆除项目</w:t>
      </w:r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价单</w:t>
      </w:r>
    </w:p>
    <w:p>
      <w:pPr>
        <w:pStyle w:val="Normal"/>
        <w:ind w:left="840" w:hanging="8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ind w:left="840" w:hanging="840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hanging="4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注意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最高限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0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元。超过最高限价，报价无效。供应商必须一次性报出总价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70"/>
        <w:gridCol w:w="1984"/>
        <w:gridCol w:w="709"/>
        <w:gridCol w:w="1336"/>
        <w:gridCol w:w="1218"/>
      </w:tblGrid>
      <w:tr>
        <w:trPr>
          <w:trHeight w:val="8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宁临时工宿舍楼（食堂职工宿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框架两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物拆除、建筑垃圾清运、地面整平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公司办公楼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水电中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框架两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筋混凝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人民币（大写）： </w:t>
            </w:r>
          </w:p>
        </w:tc>
      </w:tr>
    </w:tbl>
    <w:p>
      <w:pPr>
        <w:pStyle w:val="Normal"/>
        <w:ind w:left="843" w:hanging="843"/>
        <w:rPr>
          <w:rFonts w:ascii="宋体" w:hAnsi="宋体" w:eastAsia="宋体" w:cs="楷体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楷体_GB2312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720"/>
        <w:ind w:left="840" w:hanging="8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720"/>
        <w:ind w:left="840" w:hanging="840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法定代表人或授权委托代理人（签字）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报价供应商（盖章）： </w:t>
      </w:r>
    </w:p>
    <w:p>
      <w:pPr>
        <w:pStyle w:val="Normal"/>
        <w:spacing w:lineRule="auto" w:line="720"/>
        <w:ind w:left="840" w:hanging="84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   月   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50:48Z</dcterms:created>
  <dc:creator>Admin</dc:creator>
  <dc:description/>
  <dc:language>en-US</dc:language>
  <cp:lastModifiedBy>fly</cp:lastModifiedBy>
  <dcterms:modified xsi:type="dcterms:W3CDTF">2024-10-12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EEE605F941AF94F7A2F01C57933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